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关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20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度研究生学业奖学金（新生）评审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院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总体工作安排</w:t>
      </w:r>
      <w:r>
        <w:rPr>
          <w:rFonts w:ascii="仿宋" w:hAnsi="仿宋" w:cs="仿宋" w:eastAsia="仿宋"/>
          <w:color w:val="000000"/>
          <w:sz w:val="28"/>
          <w:szCs w:val="28"/>
        </w:rPr>
        <w:t>，我校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度研究生学业奖学金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color w:val="000000"/>
          <w:sz w:val="28"/>
          <w:szCs w:val="28"/>
        </w:rPr>
        <w:t>生）评审工作即将启动，为做好此项工作，现将有关注意事项通知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奖励对象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申请学业奖学金的研究生（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新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生），具体范围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为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具有中华人民共和国国籍、纳入全国研究生招生计划且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在标准学制内注册在籍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的所有全日制研究生。具体范围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参看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《华东师范大学研究生学业奖学金实施细则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院系（学部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请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严格按照学业奖学金的学校标准预算额度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即博士研究生每年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人，培养单位使用总额度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条件的博士生人数；硕士研究生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人，培养单位使用总额度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符合条件的硕士生人数，不能超过总额度，且硕士研究生额度和博士研究生额度不能互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奖励限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业奖学金最高标准为博士研究生每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、硕士研究生每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各院系（学部）结合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本单位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实际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情况，自行确定研究生学业奖学金的覆盖面、等级、奖励标准，自行制定评审实施细则，评审细则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须在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本单位公示不少于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天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eastAsia="zh-CN"/>
        </w:rPr>
        <w:t>公示结束后请及时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报学生资助管理中心备案（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电子版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发送邮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u w:val="none"/>
          </w:rPr>
          <w:t>fgao@mail.ecnu.edu.cn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各院系（学部）确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本单位获奖学生名单后，应在本单位内进行不少于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个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工作日的公示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公示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无异议后的名单报学生资助管理中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highlight w:val="red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—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学校汇总、审核获奖学生名单后，进行不少于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个工作日的公示并签报学校批准。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eastAsia="zh-CN"/>
        </w:rPr>
        <w:t>在此期间，如院系接学生学籍异动情况（放弃入学资格、保留入学资格、休学等），应及时上报学生资助管理中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月中下旬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完成学业奖学金发放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材料报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color w:val="000000"/>
          <w:sz w:val="28"/>
          <w:szCs w:val="28"/>
        </w:rPr>
        <w:t>评选结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，如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增减信息等</w:t>
      </w:r>
      <w:r>
        <w:rPr>
          <w:rFonts w:ascii="仿宋" w:hAnsi="仿宋" w:cs="仿宋" w:eastAsia="仿宋"/>
          <w:color w:val="000000"/>
          <w:sz w:val="28"/>
          <w:szCs w:val="28"/>
        </w:rPr>
        <w:t>特殊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在“备注”一栏中说明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学生信息及上报表格将于近日下发，</w:t>
      </w:r>
      <w:r>
        <w:rPr>
          <w:rFonts w:ascii="仿宋" w:hAnsi="仿宋" w:cs="仿宋" w:eastAsia="仿宋"/>
          <w:color w:val="000000"/>
          <w:sz w:val="28"/>
          <w:szCs w:val="28"/>
        </w:rPr>
        <w:t>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前将经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院系盖章、领导签字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纸质版</w:t>
      </w:r>
      <w:r>
        <w:rPr>
          <w:rFonts w:ascii="仿宋" w:hAnsi="仿宋" w:cs="仿宋" w:eastAsia="仿宋"/>
          <w:color w:val="000000"/>
          <w:sz w:val="28"/>
          <w:szCs w:val="28"/>
        </w:rPr>
        <w:t>评选结果报学生资助管理中心（中北校区：大活</w:t>
      </w:r>
      <w:r>
        <w:rPr>
          <w:rFonts w:eastAsia="仿宋" w:cs="仿宋" w:ascii="仿宋" w:hAnsi="仿宋"/>
          <w:color w:val="000000"/>
          <w:sz w:val="28"/>
          <w:szCs w:val="28"/>
        </w:rPr>
        <w:t>50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</w:t>
      </w:r>
      <w:r>
        <w:rPr>
          <w:rFonts w:ascii="仿宋" w:hAnsi="仿宋" w:cs="仿宋" w:eastAsia="仿宋"/>
          <w:color w:val="000000"/>
          <w:sz w:val="28"/>
          <w:szCs w:val="28"/>
        </w:rPr>
        <w:t>，闵行校区：大活中心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室），并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版</w:t>
      </w:r>
      <w:r>
        <w:rPr>
          <w:rFonts w:ascii="仿宋" w:hAnsi="仿宋" w:cs="仿宋" w:eastAsia="仿宋"/>
          <w:color w:val="000000"/>
          <w:sz w:val="28"/>
          <w:szCs w:val="28"/>
        </w:rPr>
        <w:t>评选结果发送至联系人高帆邮箱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另，请院系务必使用下发的原始表格，在该表中做金额和备注两栏的修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工作联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  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6223755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fgao@mail.ecnu.edu.cn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2" w:firstLine="42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生资助管理中心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o@mail.ec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0:00Z</dcterms:created>
  <dc:creator>zc</dc:creator>
  <dc:description/>
  <dc:language>en-US</dc:language>
  <cp:lastModifiedBy>田润</cp:lastModifiedBy>
  <cp:lastPrinted>2015-09-17T09:39:00Z</cp:lastPrinted>
  <dcterms:modified xsi:type="dcterms:W3CDTF">2020-09-17T00:37:17Z</dcterms:modified>
  <cp:revision>6</cp:revision>
  <dc:subject/>
  <dc:title>华东师范大学关于2013-2014学年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