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一：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sz w:val="30"/>
          <w:szCs w:val="30"/>
        </w:rPr>
        <w:t>“</w:t>
      </w:r>
      <w:r>
        <w:rPr>
          <w:rFonts w:eastAsia="黑体"/>
          <w:sz w:val="30"/>
          <w:szCs w:val="30"/>
        </w:rPr>
        <w:t>华鑫专项”奖学金申请表</w:t>
      </w:r>
    </w:p>
    <w:p>
      <w:pPr>
        <w:pStyle w:val="Normal"/>
        <w:spacing w:lineRule="auto" w:line="35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78" w:after="0"/>
        <w:ind w:firstLine="7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单位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ascii="宋体" w:hAnsi="宋体" w:cs="宋体"/>
          <w:spacing w:val="-67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专业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ascii="宋体" w:hAnsi="宋体" w:cs="宋体"/>
          <w:spacing w:val="-67"/>
          <w:sz w:val="24"/>
        </w:rPr>
        <w:t xml:space="preserve">  </w:t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970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62"/>
        <w:gridCol w:w="80"/>
        <w:gridCol w:w="619"/>
        <w:gridCol w:w="60"/>
        <w:gridCol w:w="189"/>
        <w:gridCol w:w="511"/>
        <w:gridCol w:w="920"/>
        <w:gridCol w:w="589"/>
        <w:gridCol w:w="391"/>
        <w:gridCol w:w="183"/>
        <w:gridCol w:w="535"/>
        <w:gridCol w:w="289"/>
        <w:gridCol w:w="276"/>
        <w:gridCol w:w="115"/>
        <w:gridCol w:w="485"/>
        <w:gridCol w:w="135"/>
        <w:gridCol w:w="341"/>
        <w:gridCol w:w="123"/>
        <w:gridCol w:w="588"/>
        <w:gridCol w:w="801"/>
        <w:gridCol w:w="146"/>
        <w:gridCol w:w="1251"/>
        <w:gridCol w:w="614"/>
      </w:tblGrid>
      <w:tr>
        <w:trPr>
          <w:trHeight w:val="500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74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192" w:after="0"/>
              <w:ind w:firstLine="144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259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2" w:after="0"/>
              <w:ind w:firstLine="548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52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808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76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导师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9" w:after="0"/>
              <w:ind w:firstLine="53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50" w:right="130" w:hanging="494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441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-SA"/>
              </w:rPr>
              <w:t>邮箱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29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8" w:before="0" w:after="0"/>
              <w:ind w:firstLine="35"/>
              <w:textAlignment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7" w:before="128" w:after="0"/>
              <w:ind w:firstLine="478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学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习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经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历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783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起止时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间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448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学校名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称</w:t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451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业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8" w:after="0"/>
              <w:ind w:firstLine="802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注</w:t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9" w:after="0"/>
              <w:ind w:firstLine="42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9" w:after="0"/>
              <w:ind w:first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351" w:right="135" w:hanging="209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9" w:after="0"/>
              <w:ind w:firstLine="801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57" w:after="0"/>
              <w:ind w:firstLine="11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57" w:after="0"/>
              <w:ind w:firstLine="11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128" w:after="0"/>
              <w:ind w:firstLine="259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2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发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表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论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文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情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1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况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9" w:after="0"/>
              <w:ind w:firstLine="146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89" w:after="0"/>
              <w:ind w:firstLine="1017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论文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题目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47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发表刊物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2" w:right="92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刊物 等级</w:t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02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5" w:right="80" w:hanging="1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影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  <w:lang w:val="en-US" w:eastAsia="zh-CN" w:bidi="ar-SA"/>
              </w:rPr>
              <w:t>因子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9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发表时间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卷期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页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4" w:right="92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者 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498" w:hRule="atLeas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2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9" w:before="35" w:after="0"/>
              <w:ind w:firstLine="44"/>
              <w:rPr>
                <w:rFonts w:ascii="宋体" w:hAnsi="宋体" w:cs="宋体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备注：</w:t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“刊物等级”指发表论文当年期刊收录情况，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SSC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(2)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如为共同第一作者或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共同通讯作者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请填写共同第一作者或通讯作者人数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pacing w:val="3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第一作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者</w:t>
            </w:r>
            <w:r>
              <w:rPr>
                <w:rFonts w:cs="宋体" w:ascii="宋体" w:hAnsi="宋体"/>
                <w:spacing w:val="2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通讯作者的论文（期刊</w:t>
            </w:r>
            <w:r>
              <w:rPr>
                <w:rFonts w:cs="宋体" w:ascii="宋体" w:hAnsi="宋体"/>
                <w:spacing w:val="4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会议论文可提供录用证明、论文发表首页、检索证明等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）；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pacing w:val="3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分区请以中科院期刊分区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大类为准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影响因子请以近三年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平均影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因子为准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118" w:after="0"/>
              <w:ind w:firstLine="231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出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版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著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作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186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0" w:after="0"/>
              <w:ind w:firstLine="1112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书名</w:t>
            </w:r>
          </w:p>
        </w:tc>
        <w:tc>
          <w:tcPr>
            <w:tcW w:w="1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322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-SA"/>
              </w:rPr>
              <w:t>出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版时间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03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-SA"/>
              </w:rPr>
              <w:t>出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版单位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01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字数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86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作者排序撰写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2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812" w:right="231" w:hanging="12"/>
              <w:rPr>
                <w:rFonts w:ascii="宋体" w:hAnsi="宋体" w:cs="宋体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8A4F3B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377825" cy="198120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19" w:after="0"/>
                                    <w:ind w:firstLine="2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  <w:szCs w:val="20"/>
                                      <w14:textOutline w14:w="4343" w14:cap="flat" w14:cmpd="sng" w14:algn="ctr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31"/>
                                      <w:sz w:val="20"/>
                                      <w:szCs w:val="20"/>
                                      <w14:textOutline w14:w="4343" w14:cap="flat" w14:cmpd="sng" w14:algn="ctr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f" style="position:absolute;margin-left:1.7pt;margin-top:0.75pt;width:29.7pt;height:15.55pt;mso-wrap-style:square;v-text-anchor:top" wp14:anchorId="48A4F3B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19" w:after="0"/>
                              <w:ind w:firstLine="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14:textOutline w14:w="4343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备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1"/>
                                <w:sz w:val="20"/>
                                <w:szCs w:val="20"/>
                                <w14:textOutline w14:w="4343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5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类型”指专著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编著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译著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教材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画册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作品集等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仅填写已正式公开出版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的著作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提供实物材料（带有姓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名页的复印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）。</w:t>
            </w:r>
          </w:p>
        </w:tc>
      </w:tr>
      <w:tr>
        <w:trPr>
          <w:trHeight w:val="240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0" w:before="117" w:after="0"/>
              <w:ind w:firstLine="654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科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研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项</w:t>
            </w:r>
            <w:r>
              <w:rPr>
                <w:rFonts w:ascii="微软雅黑" w:hAnsi="微软雅黑" w:cs="微软雅黑" w:eastAsia="微软雅黑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kern w:val="0"/>
                <w:position w:val="1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目</w:t>
            </w:r>
          </w:p>
        </w:tc>
        <w:tc>
          <w:tcPr>
            <w:tcW w:w="92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66" w:after="0"/>
              <w:ind w:left="50" w:right="171" w:firstLine="209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970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162" w:after="0"/>
              <w:ind w:firstLine="560"/>
              <w:rPr>
                <w:rFonts w:ascii="宋体" w:hAnsi="宋体" w:cs="宋体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 w:val="20"/>
                <w:szCs w:val="20"/>
                <w:lang w:val="en-US" w:eastAsia="zh-CN" w:bidi="ar-SA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荣誉奖项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（包括学科竞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赛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创新创业、社会实践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志愿服务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文体活动等荣誉奖项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308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获奖时间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607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获奖名称</w:t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298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获奖等级</w:t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4" w:after="0"/>
              <w:ind w:firstLine="106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颁奖单位（与奖状公章一致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804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25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521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1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43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25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521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1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43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25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521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1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432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3" w:after="0"/>
              <w:ind w:firstLine="205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298" w:right="85" w:hanging="18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94" w:after="0"/>
              <w:ind w:firstLine="41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94" w:after="0"/>
              <w:ind w:firstLine="741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3" w:after="0"/>
              <w:ind w:firstLine="25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0" w:after="0"/>
              <w:ind w:left="298" w:right="85" w:hanging="18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93" w:after="0"/>
              <w:ind w:firstLine="41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93" w:after="0"/>
              <w:ind w:firstLine="741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4" w:after="0"/>
              <w:ind w:firstLine="205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6" w:before="65" w:after="0"/>
              <w:ind w:firstLine="913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3" w:after="0"/>
              <w:ind w:firstLine="41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94" w:after="0"/>
              <w:ind w:firstLine="108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095" w:right="1093" w:gutter="0" w:header="0" w:top="860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tbl>
      <w:tblPr>
        <w:tblStyle w:val="TableNormal"/>
        <w:tblW w:w="9683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402"/>
        <w:gridCol w:w="2019"/>
        <w:gridCol w:w="1399"/>
        <w:gridCol w:w="2861"/>
        <w:gridCol w:w="2002"/>
      </w:tblGrid>
      <w:tr>
        <w:trPr>
          <w:trHeight w:val="561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1" w:after="0"/>
              <w:ind w:firstLine="24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604" w:right="86" w:hanging="5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1" w:after="0"/>
              <w:ind w:firstLine="41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334" w:right="94" w:hanging="1229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95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297" w:right="86" w:hanging="207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416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334" w:right="94" w:hanging="1229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95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right="86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334" w:right="94" w:hanging="1229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047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47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自评（主要体现学术科研、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学科竞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赛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创新创业、社会实践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志愿服务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-SA"/>
              </w:rPr>
              <w:t>文体活动等方面的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37" w:before="1" w:after="0"/>
              <w:ind w:right="21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21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21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50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45"/>
              <w:rPr>
                <w:rFonts w:ascii="宋体" w:hAnsi="宋体" w:cs="宋体"/>
                <w:spacing w:val="-27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人承诺</w:t>
            </w:r>
            <w:r>
              <w:rPr>
                <w:rFonts w:ascii="宋体" w:hAnsi="宋体" w:cs="宋体"/>
                <w:spacing w:val="-27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20" w:before="257" w:after="0"/>
              <w:ind w:firstLine="46"/>
              <w:rPr>
                <w:rFonts w:ascii="宋体" w:hAnsi="宋体" w:cs="宋体"/>
                <w:spacing w:val="5"/>
                <w:szCs w:val="20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本人所填报内容（含附件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完全真实可信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-SA"/>
              </w:rPr>
              <w:t>如填报内容失实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-SA"/>
              </w:rPr>
              <w:t>本人愿承担一切后果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223" w:before="258" w:after="0"/>
              <w:ind w:firstLine="3581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签名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月  日</w:t>
            </w:r>
          </w:p>
        </w:tc>
      </w:tr>
      <w:tr>
        <w:trPr>
          <w:trHeight w:val="1559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0" w:after="0"/>
              <w:ind w:firstLine="49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院推荐意见</w:t>
            </w:r>
            <w:r>
              <w:rPr>
                <w:rFonts w:ascii="宋体" w:hAnsi="宋体" w:cs="宋体"/>
                <w:spacing w:val="-23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95" w:before="136" w:after="0"/>
              <w:ind w:left="47" w:right="115" w:first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3" w:before="43" w:after="0"/>
              <w:ind w:firstLine="417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  月  日</w:t>
            </w:r>
          </w:p>
        </w:tc>
      </w:tr>
      <w:tr>
        <w:trPr>
          <w:trHeight w:val="706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9" w:after="0"/>
              <w:ind w:firstLine="49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终审结果</w:t>
            </w:r>
            <w:r>
              <w:rPr>
                <w:rFonts w:ascii="宋体" w:hAnsi="宋体" w:cs="宋体"/>
                <w:spacing w:val="-23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9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3" w:before="65" w:after="0"/>
              <w:ind w:firstLine="7276"/>
              <w:rPr>
                <w:rFonts w:ascii="宋体" w:hAnsi="宋体" w:cs="宋体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23906C1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28575</wp:posOffset>
                      </wp:positionV>
                      <wp:extent cx="357505" cy="180340"/>
                      <wp:effectExtent l="0" t="0" r="0" b="0"/>
                      <wp:wrapNone/>
                      <wp:docPr id="3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3" w:before="19" w:after="0"/>
                                    <w:ind w:firstLine="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8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stroked="f" o:allowincell="f" style="position:absolute;margin-left:309.25pt;margin-top:2.25pt;width:28.1pt;height:14.15pt;mso-wrap-style:square;v-text-anchor:top" wp14:anchorId="123906C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3" w:before="19" w:after="0"/>
                              <w:ind w:firstLine="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宋体"/>
                                <w:spacing w:val="-78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0C8543B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8575</wp:posOffset>
                      </wp:positionV>
                      <wp:extent cx="525780" cy="179070"/>
                      <wp:effectExtent l="0" t="0" r="0" b="0"/>
                      <wp:wrapNone/>
                      <wp:docPr id="5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0" w:before="20" w:after="0"/>
                                    <w:ind w:firstLine="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stroked="f" o:allowincell="f" style="position:absolute;margin-left:197.65pt;margin-top:2.25pt;width:41.35pt;height:14.05pt;mso-wrap-style:square;v-text-anchor:top" wp14:anchorId="0C8543B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20" w:after="0"/>
                              <w:ind w:firstLine="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（盖章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pacing w:val="9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9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9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376" w:before="112" w:after="0"/>
        <w:ind w:left="65" w:right="1478" w:hanging="15"/>
        <w:rPr/>
      </w:pPr>
      <w:r>
        <w:rPr>
          <w:rFonts w:ascii="宋体" w:hAnsi="宋体" w:cs="宋体"/>
          <w:sz w:val="20"/>
          <w:szCs w:val="20"/>
        </w:rPr>
        <w:t>注</w:t>
      </w:r>
      <w:r>
        <w:rPr>
          <w:rFonts w:ascii="宋体" w:hAnsi="宋体" w:cs="宋体"/>
          <w:spacing w:val="-48"/>
          <w:sz w:val="20"/>
          <w:szCs w:val="20"/>
        </w:rPr>
        <w:t>：</w:t>
      </w:r>
      <w:r>
        <w:rPr>
          <w:rFonts w:ascii="宋体" w:hAnsi="宋体" w:cs="宋体"/>
          <w:kern w:val="0"/>
          <w:szCs w:val="21"/>
        </w:rPr>
        <w:t xml:space="preserve">电子版发送至 </w:t>
      </w:r>
      <w:r>
        <w:rPr>
          <w:rFonts w:cs="宋体" w:ascii="宋体" w:hAnsi="宋体"/>
          <w:kern w:val="0"/>
          <w:szCs w:val="21"/>
        </w:rPr>
        <w:t xml:space="preserve">ydjiang@admin.ecnu.edu.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95" w:right="1093" w:gutter="0" w:header="0" w:top="860" w:footer="0" w:bottom="5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39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e1398a"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d69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69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rsid w:val="00e139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rsid w:val="00e1398a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8:00Z</dcterms:created>
  <dc:creator>庄瑜</dc:creator>
  <dc:description/>
  <dc:language>en-US</dc:language>
  <cp:lastModifiedBy>庄瑜</cp:lastModifiedBy>
  <dcterms:modified xsi:type="dcterms:W3CDTF">2023-11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